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7" w:hanging="0"/>
        <w:rPr>
          <w:b/>
          <w:b/>
          <w:color w:val="000000"/>
          <w:spacing w:val="-4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5715000</wp:posOffset>
            </wp:positionH>
            <wp:positionV relativeFrom="paragraph">
              <wp:posOffset>-114300</wp:posOffset>
            </wp:positionV>
            <wp:extent cx="7493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КОСТЮМ</w:t>
      </w: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7"/>
          <w:w w:val="95"/>
          <w:sz w:val="24"/>
          <w:szCs w:val="24"/>
          <w:lang w:val="en-US"/>
        </w:rPr>
        <w:t>XIX</w:t>
      </w:r>
      <w:r>
        <w:rPr>
          <w:rFonts w:cs="Arial" w:ascii="Arial" w:hAnsi="Arial"/>
          <w:b/>
          <w:color w:val="000000"/>
          <w:spacing w:val="7"/>
          <w:w w:val="95"/>
          <w:sz w:val="24"/>
          <w:szCs w:val="24"/>
        </w:rPr>
        <w:t xml:space="preserve"> в.</w:t>
      </w:r>
      <w:r>
        <w:rPr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before="101" w:after="0"/>
        <w:ind w:left="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Часть </w:t>
      </w:r>
      <w:r>
        <w:rPr>
          <w:rFonts w:cs="Arial" w:ascii="Arial" w:hAnsi="Arial"/>
          <w:b/>
          <w:color w:val="000000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:    КОСТЮМ ПЕРИОДА ФРАНЦУЗСКОЙ РЕВОЛЮЦИИ.</w:t>
      </w:r>
    </w:p>
    <w:p>
      <w:pPr>
        <w:pStyle w:val="Normal"/>
        <w:shd w:fill="FFFFFF" w:val="clear"/>
        <w:spacing w:lineRule="auto" w:line="360" w:before="101" w:after="0"/>
        <w:ind w:left="6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Французская революция </w:t>
      </w:r>
      <w:r>
        <w:rPr>
          <w:rFonts w:cs="Arial" w:ascii="Arial" w:hAnsi="Arial"/>
          <w:spacing w:val="1"/>
          <w:sz w:val="24"/>
          <w:szCs w:val="24"/>
        </w:rPr>
        <w:t xml:space="preserve">(1789-1799) была </w:t>
      </w:r>
      <w:r>
        <w:rPr>
          <w:rFonts w:cs="Arial" w:ascii="Arial" w:hAnsi="Arial"/>
          <w:bCs/>
          <w:spacing w:val="1"/>
          <w:sz w:val="24"/>
          <w:szCs w:val="24"/>
        </w:rPr>
        <w:t>поворотным моментом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истории костюма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Революционные события явились мощным ускорите</w:t>
        <w:softHyphen/>
      </w:r>
      <w:r>
        <w:rPr>
          <w:rFonts w:cs="Arial" w:ascii="Arial" w:hAnsi="Arial"/>
          <w:spacing w:val="-7"/>
          <w:sz w:val="24"/>
          <w:szCs w:val="24"/>
        </w:rPr>
        <w:t>лем процессов, изменяющих европейскую одежду в сторону ее упрощения</w:t>
      </w:r>
      <w:r>
        <w:rPr>
          <w:rFonts w:cs="Arial" w:ascii="Arial" w:hAnsi="Arial"/>
          <w:spacing w:val="-3"/>
          <w:sz w:val="24"/>
          <w:szCs w:val="24"/>
        </w:rPr>
        <w:t xml:space="preserve"> и упразднения социальных различий.</w:t>
      </w:r>
    </w:p>
    <w:p>
      <w:pPr>
        <w:pStyle w:val="Normal"/>
        <w:shd w:fill="FFFFFF" w:val="clear"/>
        <w:spacing w:lineRule="auto" w:line="360" w:before="94" w:after="0"/>
        <w:ind w:left="40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22555</wp:posOffset>
            </wp:positionV>
            <wp:extent cx="11684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одежде революционеров —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санкюлотов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отра</w:t>
        <w:softHyphen/>
      </w:r>
      <w:r>
        <w:rPr>
          <w:rFonts w:cs="Arial" w:ascii="Arial" w:hAnsi="Arial"/>
          <w:color w:val="000000"/>
          <w:sz w:val="24"/>
          <w:szCs w:val="24"/>
        </w:rPr>
        <w:t>жается стремление к простоте, удобству, лако</w:t>
        <w:softHyphen/>
        <w:t xml:space="preserve">ничности форм, влияние элементов народ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стюма, символика цвета, несущая револю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ционно-патриотические идеи.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и цвета — белый, синий и красный, символы свобо</w:t>
        <w:softHyphen/>
        <w:t xml:space="preserve">ды, равенства и братства,— прорезали полосами шарфы и </w:t>
      </w:r>
      <w:r>
        <w:rPr>
          <w:rFonts w:cs="Arial" w:ascii="Arial" w:hAnsi="Arial"/>
          <w:color w:val="000000"/>
          <w:sz w:val="24"/>
          <w:szCs w:val="24"/>
        </w:rPr>
        <w:t xml:space="preserve">юбки, расцветили жилеты и украсили кокарды. Коротка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ревенская куртка-карманьола </w:t>
      </w:r>
      <w:r>
        <w:rPr>
          <w:rFonts w:cs="Arial" w:ascii="Arial" w:hAnsi="Arial"/>
          <w:color w:val="000000"/>
          <w:spacing w:val="-8"/>
          <w:sz w:val="24"/>
          <w:szCs w:val="24"/>
        </w:rPr>
        <w:t>— прототип будущего пид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жака, — модифицировавшаяся у разных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оев насел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длинные панталоны 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убой шерсти, сабо (деревянные башмаки), фригийск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лпак с кокардой — костюм санкюло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М у ж с к о й  к о с т ю 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остоит из корот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тки —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рманьолы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детой поверх белой </w:t>
      </w:r>
      <w:r>
        <w:rPr>
          <w:rFonts w:cs="Arial" w:ascii="Arial" w:hAnsi="Arial"/>
          <w:color w:val="000000"/>
          <w:sz w:val="24"/>
          <w:szCs w:val="24"/>
        </w:rPr>
        <w:t xml:space="preserve">рубашки, длинных синих панталон, отделан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расной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тесьмой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сного фриггийского колпака с национальной кокардой. На шее— цвет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ой свободно повязанный шарф-галстук. Под </w:t>
      </w:r>
      <w:r>
        <w:rPr>
          <w:rFonts w:cs="Arial" w:ascii="Arial" w:hAnsi="Arial"/>
          <w:color w:val="000000"/>
          <w:spacing w:val="9"/>
          <w:sz w:val="24"/>
          <w:szCs w:val="24"/>
        </w:rPr>
        <w:t>карманьолу надевали короткий жиле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47" w:right="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холодную погоду сверху носили плащ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упе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лянд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з толстого серого или коричневого сук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воротником и отворотами из красного плюша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Такое же решение имел </w:t>
      </w:r>
      <w:r>
        <w:rPr>
          <w:rFonts w:cs="Arial" w:ascii="Arial" w:hAnsi="Arial"/>
          <w:i/>
          <w:color w:val="000000"/>
          <w:sz w:val="24"/>
          <w:szCs w:val="24"/>
        </w:rPr>
        <w:t>женский ко</w:t>
        <w:softHyphen/>
        <w:t>стюм</w:t>
      </w:r>
      <w:r>
        <w:rPr>
          <w:rFonts w:cs="Arial" w:ascii="Arial" w:hAnsi="Arial"/>
          <w:color w:val="000000"/>
          <w:spacing w:val="42"/>
          <w:sz w:val="24"/>
          <w:szCs w:val="24"/>
        </w:rPr>
        <w:t>: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ижняя рубашка и </w:t>
      </w:r>
      <w:r>
        <w:rPr>
          <w:rFonts w:cs="Arial" w:ascii="Arial" w:hAnsi="Arial"/>
          <w:color w:val="000000"/>
          <w:spacing w:val="3"/>
          <w:sz w:val="24"/>
          <w:szCs w:val="24"/>
        </w:rPr>
        <w:t>верхняя короткая двубортная куртка без корсе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а, юбка из синего сукна длиной до середины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кр прямой свободной формы, присборенна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поясе, без каркасной основы, на талии — пояс-шарф. На голове — фетровая шляпа со </w:t>
      </w:r>
      <w:r>
        <w:rPr>
          <w:rFonts w:cs="Arial" w:ascii="Arial" w:hAnsi="Arial"/>
          <w:color w:val="000000"/>
          <w:spacing w:val="2"/>
          <w:sz w:val="24"/>
          <w:szCs w:val="24"/>
        </w:rPr>
        <w:t>страусовым пером и кокардой. Цветовое реш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ие традиционное — красное, синее, белое;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тделка — ярко-красная тесьма, широк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т.</w:t>
      </w:r>
    </w:p>
    <w:p>
      <w:pPr>
        <w:pStyle w:val="Normal"/>
        <w:shd w:fill="FFFFFF" w:val="clear"/>
        <w:spacing w:lineRule="auto" w:line="360"/>
        <w:ind w:left="50" w:right="40" w:firstLine="70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а костюма — мужской и женский — легли </w:t>
      </w:r>
      <w:r>
        <w:rPr>
          <w:rFonts w:cs="Arial" w:ascii="Arial" w:hAnsi="Arial"/>
          <w:color w:val="000000"/>
          <w:spacing w:val="1"/>
          <w:sz w:val="24"/>
          <w:szCs w:val="24"/>
        </w:rPr>
        <w:t>в основу костюмов должностных и обществен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ых лиц эпох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Революции.</w:t>
      </w:r>
    </w:p>
    <w:p>
      <w:pPr>
        <w:pStyle w:val="Normal"/>
        <w:shd w:fill="FFFFFF" w:val="clear"/>
        <w:spacing w:lineRule="auto" w:line="360"/>
        <w:ind w:left="51" w:right="-119" w:firstLine="70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тиль одежды санкюлот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хваченный патриотами, официал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ыми и полуофициальными лицами, к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меру, членами революционного к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итета, отличался подчеркнутой н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режностью, которая происходила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зрения к аристократизму. Распахну</w:t>
        <w:softHyphen/>
        <w:t>тый ворот рубашки, небрежно повязан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я на шее косынка, расстегнутый жилет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пригнанные по фигуре панталоны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ержащиеся на подтяжках, сдвинутый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тылок головной убор, неопрятная при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ческа, исчезновение пряжек на обуви, за</w:t>
        <w:softHyphen/>
        <w:t>мененных шнурками и т. п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Якобинцы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члены клуба и политическая партия) носили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ртку-карманьолу, что было их своеобразной формой. Гол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ву венчали треуголки и двууголки с кокардами, шляпы с выс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ой тульей и лентами с пряжкой, круглые шляпы-бурдалу.</w:t>
      </w:r>
    </w:p>
    <w:p>
      <w:pPr>
        <w:pStyle w:val="Normal"/>
        <w:shd w:fill="FFFFFF" w:val="clear"/>
        <w:spacing w:lineRule="auto" w:line="360" w:before="4" w:after="0"/>
        <w:ind w:left="25" w:right="29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paragraph">
              <wp:posOffset>-491490</wp:posOffset>
            </wp:positionV>
            <wp:extent cx="2098675" cy="5100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Мастеровой люд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— служанки, продавщицы, прачки, </w:t>
      </w:r>
      <w:r>
        <w:rPr>
          <w:rFonts w:cs="Arial" w:ascii="Arial" w:hAnsi="Arial"/>
          <w:color w:val="000000"/>
          <w:sz w:val="24"/>
          <w:szCs w:val="24"/>
        </w:rPr>
        <w:t xml:space="preserve">швеи — заполнил улицы Парижа. Характерная одежда — блузы у мужчин, у женщин коротенькие жакетки-карак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закины, широкие юбки в сборку, косынки, фартуки. Голо</w:t>
        <w:softHyphen/>
        <w:t>ву украшали чепчики из белой ткани с лентами цветов рев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юции.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представит труда выбрать ткани для костюмов народа (диагональ, </w:t>
      </w:r>
      <w:r>
        <w:rPr>
          <w:rFonts w:cs="Arial" w:ascii="Arial" w:hAnsi="Arial"/>
          <w:color w:val="000000"/>
          <w:sz w:val="24"/>
          <w:szCs w:val="24"/>
        </w:rPr>
        <w:t xml:space="preserve">репс, бязь, фланель, кресбон, сатин). Особое вним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дется обратить на цветовую характеристику костюмов . Темперамент народа часто находит выход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любви к яркости, в броских сочетаниях. Радостное настро</w:t>
        <w:softHyphen/>
        <w:t>ение, приподнятость духа, несомненно, могут получить цв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товое выражение.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 др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гой стороны, в эпоху Директории по</w:t>
        <w:softHyphen/>
        <w:t>явились люди, непомерно разбогате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шие на трудностях страны, порожден</w:t>
        <w:softHyphen/>
        <w:t>ных революционной разрухой, тяготив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шиеся новыми традициями и стреми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шиеся противопоставить себя револю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ционно настроенным гражданам. Из </w:t>
      </w:r>
      <w:r>
        <w:rPr>
          <w:rFonts w:cs="Arial" w:ascii="Arial" w:hAnsi="Arial"/>
          <w:color w:val="000000"/>
          <w:spacing w:val="-5"/>
          <w:sz w:val="24"/>
          <w:szCs w:val="24"/>
        </w:rPr>
        <w:t>этой среды вышли щеголи, эпатировав</w:t>
        <w:softHyphen/>
        <w:t>шие публику экстравагантными костю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мами. Они носили шляпы с невообраз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мо высокими загнутыми полями, пока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зывались на улицах в ярко-желтых брю</w:t>
        <w:softHyphen/>
        <w:t>ках, заправленных в низкие сапоги и пе</w:t>
        <w:softHyphen/>
        <w:t>стрые чулки; в белом фраке с ярко-зел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ым воротником и в огненно-красн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лете. По обеим сторонам лица могли падать пряди неровно остриженных в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лос, называвшиеся «собачьими ушами». </w:t>
      </w:r>
      <w:r>
        <w:rPr>
          <w:rFonts w:cs="Arial" w:ascii="Arial" w:hAnsi="Arial"/>
          <w:color w:val="000000"/>
          <w:spacing w:val="-3"/>
          <w:sz w:val="24"/>
          <w:szCs w:val="24"/>
        </w:rPr>
        <w:t>Фраки они носили с высоченными во</w:t>
        <w:softHyphen/>
        <w:t>ротниками и непомерно широкими от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ротами, на которые выпускали такие же необъятные лацканы жилетов; ше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вязывали столь объемными шарфам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о они наполовину закрывали лицо. </w:t>
      </w:r>
      <w:r>
        <w:rPr>
          <w:rFonts w:cs="Arial" w:ascii="Arial" w:hAnsi="Arial"/>
          <w:color w:val="000000"/>
          <w:spacing w:val="-5"/>
          <w:sz w:val="24"/>
          <w:szCs w:val="24"/>
        </w:rPr>
        <w:t>Эти молодые люди, помимо карикатур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ой манеры одеваться, вырабатывал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вой вызывающий стиль жизни, особый </w:t>
      </w:r>
      <w:r>
        <w:rPr>
          <w:rFonts w:cs="Arial" w:ascii="Arial" w:hAnsi="Arial"/>
          <w:color w:val="000000"/>
          <w:spacing w:val="-4"/>
          <w:sz w:val="24"/>
          <w:szCs w:val="24"/>
        </w:rPr>
        <w:t>вульгарный жаргон, за что и были про</w:t>
        <w:softHyphen/>
        <w:t>званы «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l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incroyables</w:t>
      </w:r>
      <w:r>
        <w:rPr>
          <w:rFonts w:cs="Arial" w:ascii="Arial" w:hAnsi="Arial"/>
          <w:color w:val="000000"/>
          <w:spacing w:val="-4"/>
          <w:sz w:val="24"/>
          <w:szCs w:val="24"/>
        </w:rPr>
        <w:t>» (невероятные).</w:t>
      </w:r>
    </w:p>
    <w:p>
      <w:pPr>
        <w:pStyle w:val="Normal"/>
        <w:shd w:fill="FFFFFF" w:val="clear"/>
        <w:spacing w:lineRule="auto" w:line="360" w:before="7" w:after="0"/>
        <w:ind w:left="74" w:right="6" w:firstLine="27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рый режим был сброшен 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люционным народом, а вместе с н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правились на свалку и те платья,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торые он рядился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 костюма уходят шелк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арча, бархат, дорогие кружева и украше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аркасная основа,  парики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волюционеры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ежду сделали орудием идеолог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ъявив костюм низших классов д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ойным внимания и подражания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Французская революция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зволила современникам ощутить сво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ремя как героическое. Участникам и </w:t>
      </w:r>
      <w:r>
        <w:rPr>
          <w:rFonts w:cs="Arial" w:ascii="Arial" w:hAnsi="Arial"/>
          <w:color w:val="000000"/>
          <w:spacing w:val="-7"/>
          <w:sz w:val="24"/>
          <w:szCs w:val="24"/>
        </w:rPr>
        <w:t>вершителям судеб страны льстило пред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авлять себя новыми греками и римля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нами, сражающимися во славу торжес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а идеи свободы. 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2:00Z</dcterms:created>
  <dc:creator>Фатима</dc:creator>
  <dc:description/>
  <cp:keywords/>
  <dc:language>en-US</dc:language>
  <cp:lastModifiedBy>1</cp:lastModifiedBy>
  <dcterms:modified xsi:type="dcterms:W3CDTF">2012-03-11T00:43:00Z</dcterms:modified>
  <cp:revision>4</cp:revision>
  <dc:subject/>
  <dc:title>В XIX веке начинается новая эпоха в развитии костюма, во многом обус¬ловленная становлением капиталистического производства, промышлен¬ным прогрессом, изменением социальной структуры европейского общест¬ва, а также существенным изменением роли моды в бур</dc:title>
</cp:coreProperties>
</file>